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rpo nell’ arte. Il concetto di “Korper e Leib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 evidente come la tematica del corpo umano costituisca il denominatore comune delle ricerche pittoriche, con chiara impronta figurativa, di molti artisti che operano nella contemporanei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lettere oggi sulla centralità e sul ruolo preponderante che il corpo umano possiede e che ha avuto nel corso dei secoli, nella storia, nella tradizione, nella società, nella cultura e nell'arte in particolare, può sembrare quasi anacronistico e lontano da interessi collettivi comuni; viviamo, infatti, in un epoca ipertecnologica proiettata su mondi virtuali e su un futuro da fantascienza a noi quanto mai prossimo, in cui l'uomo risulta inghiottito e sopraffatto dalla tecnolog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oggetti tecnologici sembrano aver preso molto spesso il sopravvento, sia fisico sia psicologico, sugli esseri viventi, sottovalutando e sminuendo il significato ed il valore autentico del corpo umano in quanto essere viv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altà, credo sia sufficiente guardare al passato e ricordare l'attenzione rivolta al "corpo umano" dal sapere antropocentrico, ossia universalità dell'uomo e incarnazione dell'umanità, per comprendere il valore, l'importanza ed il significato profondo del cor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chè Art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sul valore e sul significato di corpo che si fonda la mia riflessione, in quanto entrambi i termini costituiscono il fondamento di quel sapere che riguarda il "corpo", un corpo dal quale non possiamo prescindere e che non possiamo ignorare. Siamo una realtà corporea e il nostro corpo ci appartiene e ci costituis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quindi possibile dialogare riguardo la tematica del corpo senza averne compreso appieno il significato del ter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significato attribuire al termine "corpo"? ; Che cos'è il corp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'introduzione al catalogo "Novecento nudo" di Marisa Vescovo, si legge che il "corpo" dalla scienza all'arte, diventa quella metamorfosi che di volta in volta è carne da sanare per la medicina, forza lavoro per l'economia, individuo da redimere per la religione, inconscio da liberare per la psicologia, potenziale di violenza per la leg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ole, queste definizioni, non sono tuttavia sufficienti per comprenderne appieno il term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approfonditamente il dizionario tedesco contrappone: corpo-cosa, puro oggetto inanimato, cadavere =Korper- ; e corpo-fenomenico =leib che assume il significato di corpo vivente, corpo animato che si manifesta in uno spa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orno a questa dicotomia ruota il fulcro di questa rifless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tratta di capire, scrive Galimberti nel suo saggio "il corpo", la differenza sostanziale tra corpo vivente che si manifesta in uno spazio e che è impegnato in un mondo, e corpo cadavere ridotto a solo oggetto-cosa nel mo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nostro corpo, che è parte imprescindibile del nostro essere uomo e non è ne macchina e ne oggetto-cosa inanimato, è dunque materia organica fatta di carne che vive e muore, che respira e che procrea, è psiche che pensa, che si emoziona, che si nutre, che soffre, che si ammala che gioisce, che crea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evidente quindi, come non sia assolutamente possibile ridurre il termine corpo ad una semplicistica e riduttiva definizione, perchè non si può ridurre un corpo umano a sola carne, a sola scienza oppure a sola anatomia intesa come aggregazione d'ossa e musc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fondamentale comprendere l'espressività e la natura polisemica della realtà corporea nonché la pluralità di senso e la sovrabbondanza di segni che esso produ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neato e ribadito questo concetto fondato sul significato profondo ed intrinseco del corpo umano, credo sia possibile comprendere il rapporto esistente tra arte-scienza ovvero tra questi due saperi che continuano a relazionarsi intorno ad un medesimo oggetto: il cor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'artista, che intenda esprimere la propria visione del corpo umano attraverso una ricerca pittorica, si trova di fronte ad una pluralità e complessità di let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ronte a quest'infinita gamma di valenze e letture possibili, è necessario uno sguardo attento e profondo in grado di catturare e cogliere questa complessità e ricchezza di significati sempre presenti e coesistenti nel corpo um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Il corpo è dunque per l'artista una superficie di - scrittura - in cui si possono leggere, in filigrane, tutte le tracce che i vari saperi vi hanno impresso" (M. Vescovo, cat. Novecento nu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tta di avere un atteggiamento che considera il corpo in tutte le sue accezioni e assumere consapevolezza che rappresentare artisticamente un corpo significa conoscerlo non tanto e non solo dal punto di vista anatomico, storico - proporzionale e scientifico ma anche riconoscerlo come presenza fenomenologica e nucleo espressivo. Questo è il fulcro della riflessione: la rappresentazione artistica di un corpo presuppone sia una conoscenza analitica – scientifica, sia una coscienza rivolta a restituire una sintesi-espressiva del cor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L'immagine del corpo è opera d'arte quando è "un tentativo verso l'unico…è materia e spirito, è forma e contenuto. Coloro che si danno a definirla, la qualificano secondo i bisogni della loro natura e le particolarità delle loro ricerche" (H. Focillon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zia Lova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5:00Z</dcterms:created>
  <dc:creator>Patrizia</dc:creator>
  <dc:description/>
  <cp:keywords/>
  <dc:language>en-US</dc:language>
  <cp:lastModifiedBy>Patrizia</cp:lastModifiedBy>
  <dcterms:modified xsi:type="dcterms:W3CDTF">2012-08-22T15:08:00Z</dcterms:modified>
  <cp:revision>4</cp:revision>
  <dc:subject/>
  <dc:title/>
</cp:coreProperties>
</file>