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iflessioni sulla Pittur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pingo per esigenza interiore, ma considero la pittura fatica e ricerca continua. Creare è un lavoro difficile e  senza fine; è un lavoro dove non ci si sveglia ogni giorno con l’ossessione di timbrare un cartellino, ma il pensiero creativo è comunque un’ossessione. Molti non capiscono tutto ciò, non lo vivono …La pittura ha bisogno di tempo, costanza, dedizione, introspezione, concentrazione. Se non mi dedico costantemente alla pittura e al disegno non ottengo alcun risultato. Solamente quando il pensiero creativo mi coinvolge totalmente , produco arte. Altrimenti dipingo, disegno,… ma non creo un’opera.... La pittura è espressione, è messaggio unico, ricco di passione e significato. “All’arte non bastano pochi momenti rubati”. </w:t>
      </w:r>
      <w:r>
        <w:rPr>
          <w:rFonts w:cs="Times New Roman" w:ascii="Times New Roman" w:hAnsi="Times New Roman"/>
          <w:i/>
        </w:rPr>
        <w:t>(C. Pinkola Esté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 a coloro che mi hanno sempre sostenuto e che continueranno a far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izia Lovato, </w:t>
      </w:r>
      <w:r>
        <w:rPr>
          <w:rFonts w:cs="Times New Roman" w:ascii="Times New Roman" w:hAnsi="Times New Roman"/>
          <w:sz w:val="20"/>
          <w:szCs w:val="20"/>
        </w:rPr>
        <w:t>ottobre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12:00Z</dcterms:created>
  <dc:creator>Patrizia</dc:creator>
  <dc:description/>
  <cp:keywords/>
  <dc:language>en-US</dc:language>
  <cp:lastModifiedBy>Patrizia</cp:lastModifiedBy>
  <dcterms:modified xsi:type="dcterms:W3CDTF">2012-08-31T13:19:00Z</dcterms:modified>
  <cp:revision>5</cp:revision>
  <dc:subject/>
  <dc:title/>
</cp:coreProperties>
</file>