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asselli Tessuti come Alighiero Boetti.</w:t>
      </w:r>
    </w:p>
    <w:p>
      <w:pPr>
        <w:pStyle w:val="Normal"/>
        <w:rPr>
          <w:rFonts w:ascii="Times New Roman" w:hAnsi="Times New Roman" w:cs="Times New Roman"/>
          <w:sz w:val="24"/>
          <w:szCs w:val="24"/>
        </w:rPr>
      </w:pPr>
      <w:r>
        <w:rPr>
          <w:rFonts w:cs="Times New Roman" w:ascii="Times New Roman" w:hAnsi="Times New Roman"/>
          <w:sz w:val="24"/>
          <w:szCs w:val="24"/>
        </w:rPr>
        <w:t>Tracce per una lettura dell’opera di Manuela Toselli.</w:t>
      </w:r>
    </w:p>
    <w:p>
      <w:pPr>
        <w:pStyle w:val="Normal"/>
        <w:jc w:val="both"/>
        <w:rPr/>
      </w:pPr>
      <w:r>
        <w:rPr>
          <w:rFonts w:cs="Times New Roman" w:ascii="Times New Roman" w:hAnsi="Times New Roman"/>
          <w:sz w:val="24"/>
          <w:szCs w:val="24"/>
        </w:rPr>
        <w:t>Di fronte alle opere di Manuela Toselli ciò che immediatamente ci colpisce è la brillantezza dei colori e la raffinatezza dei tessuti. I toni sgargianti ed inebrianti delle stoffe, abilmente intrecciate a formare cangianti pannelli o composizioni di tasselli colorati, suscitano un’immediata sensazione di energia, forza e grande vitalità. Le opere sono realizzate con un materiale molto prezioso e pregiato quale la seta shantung, dotata di una lucentezza inimitabile e caratterizzata da una superficie ruvida e talvolta irregolare che gioca sull’effetto lucido opaco. La vivacità dei colori colpisce il nostro sguardo quanto la perizia tecnica e l’abilità compositiva dell’artista che, attraverso un lento e preciso lavoro di tessitura, ci restituisce composizioni di forte impatto cromatico e grande equilibrio estetico</w:t>
      </w:r>
      <w:r>
        <w:rPr>
          <w:rFonts w:cs="Times New Roman" w:ascii="Times New Roman" w:hAnsi="Times New Roman"/>
          <w:sz w:val="26"/>
          <w:szCs w:val="26"/>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perienza e la passione di Manuela nel settore della tessitura affondano le radici nella tradizione famigliare; trascorre infatti parte della sua infanzia in Sardegna, regione dove è fortemente radicata la consuetudine del lavoro artigianale femminile e dove tale tradizione diviene un vero e proprio tesoro da tramandare alle proprie figlie, di generazione in generazione. In questo contesto Manuela acquisisce le prime importanti nozioni sviluppando il concetto di valorizzazione della condizione femminile che diventerà in seguito, il filo conduttore della sua poetica. Successivamente frequenterà l’istituto d’arte di Udine, dove acquisirà nuove esperienze nell’ambito della tessitura, infine l’Accademia di Belle Arti di Venezia, presso la quale perfezionerà e completerà la preparazione culturale. Questo percorso formativo ha contribuito a sviluppare una particolare sensibilità nei confronti del recupero della tradizione artigianale femminile che farà rivivere nelle sue opere attraverso nuove forme, nuove tematiche e composizioni; la tessitura rivisitata in chiave contemporanea rappresenta un vero e proprio strumento e veicolo di trasmissione del sapere, della conoscenza e dell’informazione. </w:t>
      </w:r>
    </w:p>
    <w:p>
      <w:pPr>
        <w:pStyle w:val="Normal"/>
        <w:jc w:val="both"/>
        <w:rPr/>
      </w:pPr>
      <w:r>
        <w:rPr>
          <w:rFonts w:cs="Times New Roman" w:ascii="Times New Roman" w:hAnsi="Times New Roman"/>
          <w:sz w:val="24"/>
          <w:szCs w:val="24"/>
        </w:rPr>
        <w:t xml:space="preserve">Il tema dell’informazione interessa particolarmente Manuela e le fonti da cui trae spunto per le sue opere sono i media, la rete e i giornali. L’attenzione e la sensibilità dell’artista si rivolgono in particolar modo all’informazione proposta dalla televisione che tende a spettacolarizzare ogni notizia, trasmettendo ripetutamente vicende e fatti di cronaca dai toni violenti e talvolta agghiaccianti; la speculazione mediatica di questi accadimenti, spesso evitati o trattati con indifferenza, genera continui stimoli e motivazioni nella poetica dell’artista. I contenuti si riferiscono ad eventi di cronaca, omicidi, abusi di potere, maltrattamenti o altri tipi di violenze, fisiche o psicologiche, di cui sono protagonisti gli esseri umani. I “Racconti”, come vengono definite le opere dall’artista, sono costituiti da tasselli di seta colorata cuciti insieme che danno origine ad un codice cromatico corrispondente ad una scrittura; ogni tassello è cucito all’altro tassello di colore diverso o dello stesso colore fino a formare una lunga striscia colorata che rappresenta la narrazione dei fatti. </w:t>
      </w:r>
    </w:p>
    <w:p>
      <w:pPr>
        <w:pStyle w:val="Normal"/>
        <w:jc w:val="both"/>
        <w:rPr>
          <w:rFonts w:ascii="Times New Roman" w:hAnsi="Times New Roman" w:cs="Times New Roman"/>
          <w:sz w:val="24"/>
          <w:szCs w:val="24"/>
        </w:rPr>
      </w:pPr>
      <w:r>
        <w:rPr>
          <w:rFonts w:cs="Times New Roman" w:ascii="Times New Roman" w:hAnsi="Times New Roman"/>
          <w:sz w:val="24"/>
          <w:szCs w:val="24"/>
        </w:rPr>
        <w:t>Dal punto di vista formale, una simile operazione, è stata affrontata da Alighiero Boetti nei “suoi arazzi denominati  &lt; titoli &gt; che hanno tutte le caratteristiche di un pittogramma e insieme quelle di un insieme di enunciati”*. L’opera dal titolo: Oggi è il diciannovesimo giorno del sesto mese dell’anno 1000 nove 100 ottantotto dell’amato Pantheon, è stata realizzata nel 1988 con la tecnica del ricamo su tessuto ed è composta di piccoli tasselli di stoffa, dove è stata ricamata una lettera di colore diverso da quello dello sfondo. Boetti, attraverso questa sequenza di lettere, riporta in verticale degli aforismi che costituiscono brevi poesie. In queste opere “la bellezza cromatica si sposa alla regola e quest’ultima sposa il senso e il non senso, l’ordine e il disordine, la presenza di un aspetto logico e il puro fluire di componenti sensoriali”*.</w:t>
      </w:r>
    </w:p>
    <w:p>
      <w:pPr>
        <w:pStyle w:val="Normal"/>
        <w:jc w:val="both"/>
        <w:rPr/>
      </w:pPr>
      <w:r>
        <w:rPr>
          <w:rFonts w:cs="Times New Roman" w:ascii="Times New Roman" w:hAnsi="Times New Roman"/>
          <w:sz w:val="24"/>
          <w:szCs w:val="24"/>
        </w:rPr>
        <w:t>Manuela parte invece da presupposti e contenuti diversi. I tasselli di tessuto che compongono le opere sono monocromatici, non riportano alcuna lettera e sono costituiti esclusivamente da seta con effetto cangiante; rappresentano pertanto veri e propri codici cromatici apparentemente privi di senso. A differenza di Boetti, l’eleganza cromatica delle opere di Manuela Toselli non coinvolge contemporaneamente la logica consentendoci di leggere frasi, aforismi o brevi testi poetici. Il pensiero espresso da queste sue composizioni non è immediato quanto la bellezza cromatica delle stoffe e degli intrecci, quindi per comprendere pienamente il significato è necessario decifrare il vero messaggio che sostiene e si cela dietro ogni opera.</w:t>
      </w:r>
    </w:p>
    <w:p>
      <w:pPr>
        <w:pStyle w:val="Normal"/>
        <w:jc w:val="both"/>
        <w:rPr>
          <w:rFonts w:ascii="Times New Roman" w:hAnsi="Times New Roman" w:cs="Times New Roman"/>
          <w:sz w:val="24"/>
          <w:szCs w:val="24"/>
        </w:rPr>
      </w:pPr>
      <w:r>
        <w:rPr>
          <w:rFonts w:cs="Times New Roman" w:ascii="Times New Roman" w:hAnsi="Times New Roman"/>
          <w:sz w:val="24"/>
          <w:szCs w:val="24"/>
        </w:rPr>
        <w:t>I contenuti delle opere espressi attraverso l’intensità dei colori e la vivacità cromatica delle composizioni manifesta un rifiuto da parte dell’artista di cedere all’assuefazione e all’insensibilità mediatica e costituisce, come l’artista stessa affermerà, “l’unico modo per far sentire la mia voce come artista e come cittadina del mondo” e per “denunciare fatti o atrocità che spesso nell’attuale società passano inosservati”.  Il “giallo di Garlasco - anno 2010”, opera composta da 2222 tasselli cuciti di seta gialla cangiante che muta le sfumature nei toni del rosso, del bronzo dell’oro e del blu elettrico, vuole raccontare, attraverso un codice cromatico, le profonde incongruenze e contraddizioni esistenti nella nostra società. L’opera si ispira all’omicidio di Chiara Poggi avvenuto il 13 agosto 2007 che vede scagionare per incongruenza di prove, l’unico imputato per omici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pparentemente quindi le opere dai colori brillanti e preziosi ci suggeriscono leggerezza, gioia, armonia e vitalità in realtà le composizioni nascondono contenuti di grande forza, drammaticità e violenza; opere che non sono pensate per essere osservate con sguardo fugace e veloce che coglie solo la superficie e le apparenze, ma che vanno considerate con occhio attento e sensibile, con un “occhio che quando esercita la sua attività visiva, pen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rizia Lov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 Vettese, </w:t>
      </w:r>
      <w:r>
        <w:rPr>
          <w:rFonts w:cs="Times New Roman" w:ascii="Times New Roman" w:hAnsi="Times New Roman"/>
          <w:i/>
          <w:sz w:val="16"/>
          <w:szCs w:val="16"/>
        </w:rPr>
        <w:t>Si fa con tutto. Il linguaggio dell’arte contemporanea</w:t>
      </w:r>
      <w:r>
        <w:rPr>
          <w:rFonts w:cs="Times New Roman" w:ascii="Times New Roman" w:hAnsi="Times New Roman"/>
          <w:sz w:val="16"/>
          <w:szCs w:val="16"/>
        </w:rPr>
        <w:t>, ed. Laterza, Bari,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 Di Napoli, </w:t>
      </w:r>
      <w:r>
        <w:rPr>
          <w:rFonts w:cs="Times New Roman" w:ascii="Times New Roman" w:hAnsi="Times New Roman"/>
          <w:i/>
          <w:sz w:val="16"/>
          <w:szCs w:val="16"/>
        </w:rPr>
        <w:t>Disegnare e conoscere</w:t>
      </w:r>
      <w:r>
        <w:rPr>
          <w:rFonts w:cs="Times New Roman" w:ascii="Times New Roman" w:hAnsi="Times New Roman"/>
          <w:sz w:val="16"/>
          <w:szCs w:val="16"/>
        </w:rPr>
        <w:t>, ed. Einaudi, Torino, 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rona, Marzo 2012 </w:t>
      </w:r>
    </w:p>
    <w:p>
      <w:pPr>
        <w:pStyle w:val="Normal"/>
        <w:spacing w:before="0" w:after="20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Times" w:cs="Times New Roman"/>
      <w:color w:val="auto"/>
      <w:sz w:val="20"/>
      <w:szCs w:val="20"/>
      <w:lang w:val="it-IT"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1:00Z</dcterms:created>
  <dc:creator>Manuela</dc:creator>
  <dc:description/>
  <cp:keywords/>
  <dc:language>en-US</dc:language>
  <cp:lastModifiedBy>Patrizia</cp:lastModifiedBy>
  <dcterms:modified xsi:type="dcterms:W3CDTF">2012-08-31T13:18:00Z</dcterms:modified>
  <cp:revision>4</cp:revision>
  <dc:subject/>
  <dc:title/>
</cp:coreProperties>
</file>